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ARSZTATY DLA DZIECI 6-7 LETNICH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MATEMATYCZNA PODRÓŻ - LICZENIE NIE MUSI BYĆ TRUDNE”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Zajęcia kierowane są do dzieci, które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sytuacjach trudnych i pełnych napięć, nie potrafią zdobyć się na wysiłek intelektualny, łatwo się zniechęcają, rezygnują z dokończenia zadania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ą problemy ze skupieniem uwagi na czynnościach i w sytuacjach dla nich mniej interesujących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ybko się nużą zajęciami typowo szkolnymi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ą kłopoty z podzielnością uwagi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ą słabą orientację przestrzenną, nieutrwalony schemat własnego ciała, kłopoty z dodawaniem i odejmowaniem, układaniem i rozwiązywaniem zadań matematycznych, klasyfikowaniem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rodzy Rodzice, te zajęcia będą przydatne dla Waszego dziecka, jeśli:</w:t>
      </w:r>
    </w:p>
    <w:p>
      <w:pPr>
        <w:pStyle w:val="Akapitzlist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6"/>
          <w:szCs w:val="26"/>
        </w:rPr>
        <w:t>Chcecie, aby Wasze dziecko poprawiło swoją koncentrację uwagi, logiczne myślenie, usprawniło umiejętność dodawania i odejmowania, rozwiązywania zadań z treścią, nauczyło się klasyfikowania, rozwinęło operacyjne myślenie.</w:t>
      </w:r>
    </w:p>
    <w:p>
      <w:pPr>
        <w:pStyle w:val="Akapitzlist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Pragniecie poprawić jego spostrzeganie, pamięć wzrokową, twórcze myślenie, analizę i syntezę wzrokową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Sprawy organizacyjne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6"/>
          <w:szCs w:val="26"/>
        </w:rPr>
        <w:t>Cykl warsztatowy składa się z 6 zajęć z dziećmi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Zajęcia odbywać się będą w piatki, w godzinach 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9.00 – 10.30 </w:t>
      </w:r>
      <w:r>
        <w:rPr>
          <w:rFonts w:cs="Arial" w:ascii="Arial" w:hAnsi="Arial"/>
          <w:sz w:val="26"/>
          <w:szCs w:val="26"/>
        </w:rPr>
        <w:t>w Poradni Psychologiczno-Pedagogicznej nr 1 w Warszawie, przy ulicy Złota 9 lok. 3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oczątek zajęć 12 maja 2023r.( piatek )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6"/>
          <w:szCs w:val="26"/>
        </w:rPr>
        <w:t>Grupa warsztatowa będzie się składać z maksymalnie 6 osób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6"/>
          <w:szCs w:val="26"/>
        </w:rPr>
        <w:t xml:space="preserve">Osoby prowadzące: </w:t>
      </w:r>
      <w:r>
        <w:rPr>
          <w:rFonts w:cs="Arial" w:ascii="Arial" w:hAnsi="Arial"/>
          <w:b/>
          <w:sz w:val="26"/>
          <w:szCs w:val="26"/>
        </w:rPr>
        <w:t>Monika Dacewicz - psycholog i Anna Glanz – terapeuta pedagogiczny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Zapisy pod numerem telefonu poradni: (22)  826 99 86</w:t>
      </w:r>
    </w:p>
    <w:p>
      <w:pPr>
        <w:pStyle w:val="Normal"/>
        <w:ind w:left="144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dział w zajęciach jest bezpłatn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omic Sans MS" w:cs="Comic Sans MS" w:ascii="Comic Sans MS" w:hAnsi="Comic Sans MS"/>
        <w:sz w:val="28"/>
        <w:szCs w:val="28"/>
      </w:rPr>
      <w:t xml:space="preserve"> </w:t>
    </w:r>
    <w:r>
      <w:rPr>
        <w:rFonts w:cs="Comic Sans MS" w:ascii="Comic Sans MS" w:hAnsi="Comic Sans MS"/>
        <w:sz w:val="20"/>
        <w:szCs w:val="20"/>
      </w:rPr>
      <w:t xml:space="preserve">Poradnia Psychologiczno-Pedagogiczna Nr 1 </w:t>
    </w:r>
  </w:p>
  <w:p>
    <w:pPr>
      <w:pStyle w:val="Normal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w Warszawie organizuje </w:t>
    </w:r>
  </w:p>
  <w:p>
    <w:pPr>
      <w:pStyle w:val="Normal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drawing>
        <wp:inline distT="0" distB="0" distL="0" distR="0">
          <wp:extent cx="2143760" cy="159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43:00Z</dcterms:created>
  <dc:creator>wilkowski</dc:creator>
  <dc:description/>
  <cp:keywords/>
  <dc:language>en-US</dc:language>
  <cp:lastModifiedBy>aglanz</cp:lastModifiedBy>
  <cp:lastPrinted>2023-04-27T18:37:00Z</cp:lastPrinted>
  <dcterms:modified xsi:type="dcterms:W3CDTF">2023-04-27T16:43:00Z</dcterms:modified>
  <cp:revision>2</cp:revision>
  <dc:subject/>
  <dc:title>Poradnia Psychologiczno-Pedagogiczna nr1</dc:title>
</cp:coreProperties>
</file>